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3/2021 tarihli ve E-54882412-105.04-35718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Nacarlı Mahallesi, 377 ada 3 parselin "Resmi Kurum Alanı" olarak planlanmasına ilişkin Mersin 2. İdare Mahkemesi'nin 23.12.2020 tarih ve 2019/1201E. ve 2020/1308 sayılı kararı ile İYUK 28. Maddesi doğrultusunda işlem tesis edil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6:00Z</dcterms:created>
  <dc:creator>user</dc:creator>
  <dc:description/>
  <cp:keywords/>
  <dc:language>en-US</dc:language>
  <cp:lastModifiedBy>USER</cp:lastModifiedBy>
  <cp:lastPrinted>2021-03-10T08:26:00Z</cp:lastPrinted>
  <dcterms:modified xsi:type="dcterms:W3CDTF">2021-03-10T05:26:00Z</dcterms:modified>
  <cp:revision>5</cp:revision>
  <dc:subject/>
  <dc:title/>
</cp:coreProperties>
</file>